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/>
        <w:bidi w:val="0"/>
        <w:ind w:left="5670" w:right="0" w:hanging="0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/>
        <w:bidi w:val="0"/>
        <w:ind w:left="5670" w:right="0" w:hanging="0"/>
        <w:rPr/>
      </w:pPr>
      <w:r>
        <w:rPr>
          <w:color w:val="000000"/>
          <w:sz w:val="28"/>
          <w:szCs w:val="28"/>
        </w:rPr>
        <w:t>Утвержден решением антитеррористической комиссии в городском округе</w:t>
      </w:r>
    </w:p>
    <w:p>
      <w:pPr>
        <w:pStyle w:val="Normal"/>
        <w:widowControl/>
        <w:shd w:fill="FFFFFF"/>
        <w:bidi w:val="0"/>
        <w:ind w:left="5670" w:right="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город  Каспийск»</w:t>
      </w:r>
    </w:p>
    <w:p>
      <w:pPr>
        <w:pStyle w:val="Normal"/>
        <w:shd w:fill="FFFFFF"/>
        <w:bidi w:val="0"/>
        <w:ind w:left="5670" w:right="125" w:hanging="0"/>
        <w:rPr/>
      </w:pPr>
      <w:r>
        <w:rPr>
          <w:color w:val="000000"/>
          <w:sz w:val="28"/>
          <w:szCs w:val="28"/>
        </w:rPr>
        <w:t>от 23.08.2018 г.  № _7_</w:t>
      </w:r>
    </w:p>
    <w:p>
      <w:pPr>
        <w:pStyle w:val="Normal"/>
        <w:shd w:fill="FFFFFF"/>
        <w:bidi w:val="0"/>
        <w:ind w:left="0" w:right="125" w:firstLine="709"/>
        <w:jc w:val="center"/>
        <w:rPr>
          <w:rFonts w:ascii="Times New Roman" w:hAnsi="Times New Roman"/>
          <w:color w:val="000000"/>
          <w:spacing w:val="-3"/>
          <w:w w:val="123"/>
          <w:sz w:val="26"/>
          <w:szCs w:val="26"/>
        </w:rPr>
      </w:pPr>
      <w:r>
        <w:rPr>
          <w:color w:val="000000"/>
          <w:spacing w:val="-3"/>
          <w:w w:val="123"/>
          <w:sz w:val="26"/>
          <w:szCs w:val="26"/>
        </w:rPr>
      </w:r>
    </w:p>
    <w:p>
      <w:pPr>
        <w:pStyle w:val="Normal"/>
        <w:shd w:fill="FFFFFF"/>
        <w:bidi w:val="0"/>
        <w:ind w:left="0" w:right="125" w:firstLine="709"/>
        <w:jc w:val="center"/>
        <w:rPr/>
      </w:pPr>
      <w:r>
        <w:rPr>
          <w:color w:val="000000"/>
          <w:spacing w:val="-3"/>
          <w:w w:val="123"/>
          <w:sz w:val="26"/>
          <w:szCs w:val="26"/>
        </w:rPr>
        <w:t>ПЛАН</w:t>
      </w:r>
    </w:p>
    <w:p>
      <w:pPr>
        <w:pStyle w:val="Normal"/>
        <w:shd w:fill="FFFFFF"/>
        <w:bidi w:val="0"/>
        <w:spacing w:lineRule="exact" w:line="317"/>
        <w:ind w:left="0" w:right="0" w:hanging="0"/>
        <w:jc w:val="center"/>
        <w:rPr/>
      </w:pPr>
      <w:r>
        <w:rPr>
          <w:color w:val="000000"/>
          <w:spacing w:val="-2"/>
          <w:sz w:val="28"/>
          <w:szCs w:val="28"/>
        </w:rPr>
        <w:t>действий Антитеррористической комиссии в городском округе «</w:t>
      </w:r>
      <w:r>
        <w:rPr>
          <w:color w:val="000000"/>
          <w:sz w:val="28"/>
          <w:szCs w:val="28"/>
        </w:rPr>
        <w:t xml:space="preserve">город Каспийск» при установлении уровней террористической </w:t>
      </w:r>
      <w:r>
        <w:rPr>
          <w:color w:val="000000"/>
          <w:spacing w:val="-2"/>
          <w:sz w:val="28"/>
          <w:szCs w:val="28"/>
        </w:rPr>
        <w:t>опасности</w:t>
      </w:r>
    </w:p>
    <w:p>
      <w:pPr>
        <w:pStyle w:val="Normal"/>
        <w:shd w:fill="FFFFFF"/>
        <w:bidi w:val="0"/>
        <w:spacing w:lineRule="auto" w:line="360"/>
        <w:ind w:left="0" w:right="17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auto" w:line="288"/>
        <w:ind w:left="0" w:right="17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Указом Президента Российской Федерации </w:t>
        <w:br/>
        <w:t>от 14 июня 2012 года № 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.</w:t>
      </w:r>
    </w:p>
    <w:p>
      <w:pPr>
        <w:pStyle w:val="Normal"/>
        <w:bidi w:val="0"/>
        <w:spacing w:lineRule="auto" w:line="360"/>
        <w:ind w:left="0" w:right="0" w:firstLine="709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4029"/>
        <w:gridCol w:w="2881"/>
        <w:gridCol w:w="2305"/>
      </w:tblGrid>
      <w:tr>
        <w:trPr>
          <w:trHeight w:val="57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62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и установлении повышенного ("синего'</w:t>
            </w:r>
            <w:r>
              <w:rPr>
                <w:color w:val="000000"/>
                <w:sz w:val="24"/>
                <w:szCs w:val="24"/>
              </w:rPr>
              <w:t xml:space="preserve">') </w:t>
            </w:r>
            <w:r>
              <w:rPr>
                <w:b/>
                <w:bCs/>
                <w:color w:val="000000"/>
                <w:sz w:val="24"/>
                <w:szCs w:val="24"/>
              </w:rPr>
              <w:t>уровня террористической опаснос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28"/>
              <w:ind w:left="34" w:right="34" w:firstLine="1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нформирования населения через СМИ об установлении повышенного уровня террористической опасно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28"/>
              <w:ind w:left="34" w:right="77" w:hanging="5"/>
              <w:rPr/>
            </w:pPr>
            <w:r>
              <w:rPr>
                <w:color w:val="000000"/>
                <w:sz w:val="24"/>
                <w:szCs w:val="24"/>
              </w:rPr>
              <w:t>Пресс-служба, Единая дежурно-диспетчерская служба (ЕДДС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28"/>
              <w:ind w:left="34" w:right="77" w:hanging="5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Каспийс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замедлительн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38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точнение информации об угрозе совершения террористического акта, обеспечение постоянного взаимодействия с руководством Оперативного штаба в Республике Дагеста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34" w:right="0" w:hanging="0"/>
              <w:rPr/>
            </w:pPr>
            <w:r>
              <w:rPr>
                <w:color w:val="000000"/>
                <w:sz w:val="24"/>
                <w:szCs w:val="24"/>
              </w:rPr>
              <w:t>Аппарат АТК, заместитель Главы МО г. Каспийск по общественной безопасности (ОБ), ЕДДС г. Каспийс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Ч" + 0,5 час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34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ирование о террористической угрозе, руководителей потенциально опасных объектов, объектов жизнеобеспеч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29" w:right="0" w:hanging="0"/>
              <w:rPr/>
            </w:pPr>
            <w:r>
              <w:rPr>
                <w:color w:val="000000"/>
                <w:sz w:val="24"/>
                <w:szCs w:val="24"/>
              </w:rPr>
              <w:t>ЕДДС г. Каспийс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Ч" + 1 час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34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полнительные инструктажи персонала потенциальных объектов террористических посягательств по порядку действий в случае возникновения угрозы совершения террористического акта. Уточнение схем оповещения персонала и планов эвакуации граждан с территории объектов при возникновении чрезвычайной ситуации. Доведение порядка и содержания представления информации в дежурные службы правоохранительных структур </w:t>
              <w:br/>
              <w:t>и аппарат АТК города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34" w:right="0" w:hanging="0"/>
              <w:rPr/>
            </w:pPr>
            <w:r>
              <w:rPr>
                <w:color w:val="000000"/>
                <w:sz w:val="24"/>
                <w:szCs w:val="24"/>
              </w:rPr>
              <w:t>Структурные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34" w:right="0" w:hanging="0"/>
              <w:rPr/>
            </w:pPr>
            <w:r>
              <w:rPr>
                <w:color w:val="000000"/>
                <w:sz w:val="24"/>
                <w:szCs w:val="24"/>
              </w:rPr>
              <w:t>подразделения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34" w:right="0" w:hanging="0"/>
              <w:rPr/>
            </w:pPr>
            <w:r>
              <w:rPr>
                <w:color w:val="000000"/>
                <w:sz w:val="24"/>
                <w:szCs w:val="24"/>
              </w:rPr>
              <w:t>Адм. г. Каспийск,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34" w:right="0" w:hanging="0"/>
              <w:rPr/>
            </w:pPr>
            <w:r>
              <w:rPr>
                <w:color w:val="000000"/>
                <w:sz w:val="24"/>
                <w:szCs w:val="24"/>
              </w:rPr>
              <w:t>ОФСВНГ по г. Каспийс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Ч" + 24 час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08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08"/>
              <w:ind w:left="24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олнительные инструктажи работников городских структурных подразделений МЧС России по Республике Дагестан. Уточнение порядка и содержания представления информации в аппарат АТК гор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08"/>
              <w:ind w:left="24" w:right="0" w:hanging="0"/>
              <w:rPr/>
            </w:pPr>
            <w:r>
              <w:rPr>
                <w:color w:val="000000"/>
                <w:sz w:val="24"/>
                <w:szCs w:val="24"/>
              </w:rPr>
              <w:t>Управление по обеспечению мероприятий гражданской обороны, чрезвычайных ситуаций и пожарной безопасности (УГОЧСиПБ) Адм. г. Каспийс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08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Ч" + 24 час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08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08"/>
              <w:ind w:left="29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ведение до населения информации о правилах поведения в условиях угрозы совершения террористического ак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08"/>
              <w:ind w:left="29" w:right="0" w:hanging="0"/>
              <w:rPr/>
            </w:pPr>
            <w:r>
              <w:rPr>
                <w:color w:val="000000"/>
                <w:sz w:val="24"/>
                <w:szCs w:val="24"/>
              </w:rPr>
              <w:t>Пресс-служба, ЕДДС г. Каспийск, руководители объектов с массовым пребыванием людей (МПЛ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08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Ч" + 24 час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08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08"/>
              <w:ind w:left="38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олнительные инструктажи водителей городского пассажирского транспорта, диспетчеров транспортных предприятий, осуществляющих пассажирские перевозки в городе, по порядку действий в условиях угрозы совершения террористического ак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08"/>
              <w:ind w:left="29" w:right="0" w:hanging="0"/>
              <w:rPr/>
            </w:pPr>
            <w:r>
              <w:rPr>
                <w:color w:val="000000"/>
                <w:sz w:val="24"/>
                <w:szCs w:val="24"/>
              </w:rPr>
              <w:t>Отдел экономики и Отдел коммунального хозяйства  Адм. г. Каспийс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08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Ч" + 48 ча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08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08"/>
              <w:ind w:left="38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работка дополнительных мер по оказанию содействия ОМВД России по г. Каспийску в части привлечения добровольных объединений граждан (добровольные народные дружины, молодежные движения и др.) к охране общественного порядка, а также проведения досмотровых мероприятий на объектах транспортной инфраструктур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08"/>
              <w:ind w:left="38" w:right="0" w:hanging="0"/>
              <w:rPr/>
            </w:pPr>
            <w:r>
              <w:rPr>
                <w:color w:val="000000"/>
                <w:sz w:val="24"/>
                <w:szCs w:val="24"/>
              </w:rPr>
              <w:t>Председатель АТ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08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период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08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йствия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08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становленного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08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ров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08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08"/>
              <w:ind w:left="38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контрольно-надзорными органами внеочередных обследований потенциальных объектов террористических  посягательств на предмет их антитеррористической защищенности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08"/>
              <w:ind w:left="29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точнение актуальности паспортов антитеррористической защищенности, проверка работоспособности охранных систем и исправности систем противопожарной защиты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08"/>
              <w:ind w:left="38" w:right="0" w:hanging="0"/>
              <w:rPr/>
            </w:pPr>
            <w:r>
              <w:rPr>
                <w:color w:val="000000"/>
                <w:sz w:val="24"/>
                <w:szCs w:val="24"/>
              </w:rPr>
              <w:t>Межведомственная комиссия (МВК) по обследованию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08"/>
              <w:ind w:left="38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ритически важных объектов (КВО), потенциально опасных объектов (ПОО), объектов жизнеобеспечения и транспортной инфраструктуры, мест МПЛ на предмет антитеррористической защищенности (АТЗ) 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08"/>
              <w:ind w:left="38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 соблюдения правил </w:t>
            </w:r>
            <w:r>
              <w:rPr>
                <w:color w:val="000000"/>
                <w:spacing w:val="-12"/>
                <w:sz w:val="24"/>
                <w:szCs w:val="24"/>
              </w:rPr>
              <w:t>пожарной безопасности (ПБ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08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период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08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йствия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08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становленного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08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ров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08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08"/>
              <w:ind w:left="24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бор сведений о возможно планируемых публичных и массовых мероприятиях на территории города г. Каспийска, в том числе о попытках их несанкционированного проведения, для принятия мер по обеспечению безопасности их проведения или решения об отмене (запрете) их проведения на срок установления уровня террористической опасно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08"/>
              <w:ind w:left="29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МВД  России по г. Каспийску,  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08"/>
              <w:ind w:left="29" w:right="0" w:hanging="0"/>
              <w:rPr/>
            </w:pPr>
            <w:r>
              <w:rPr>
                <w:color w:val="000000"/>
                <w:sz w:val="24"/>
                <w:szCs w:val="24"/>
              </w:rPr>
              <w:t>Адм. г. Каспийск,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08"/>
              <w:ind w:left="29" w:right="0" w:hanging="0"/>
              <w:rPr/>
            </w:pPr>
            <w:r>
              <w:rPr>
                <w:color w:val="000000"/>
                <w:sz w:val="24"/>
                <w:szCs w:val="24"/>
              </w:rPr>
              <w:t>ОУФСБ в г. Каспийск,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08"/>
              <w:ind w:left="29" w:right="0" w:hanging="0"/>
              <w:rPr/>
            </w:pPr>
            <w:r>
              <w:rPr>
                <w:color w:val="000000"/>
                <w:sz w:val="24"/>
                <w:szCs w:val="24"/>
              </w:rPr>
              <w:t>ОФСВНГ по г. Каспийс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08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период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08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йствия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08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становленного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08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ров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20"/>
              <w:ind w:left="29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ирование руководства Оперативного штаба в Республике Дагестан о выполнении мероприят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20"/>
              <w:ind w:left="24" w:right="0" w:hanging="0"/>
              <w:rPr/>
            </w:pPr>
            <w:r>
              <w:rPr>
                <w:color w:val="000000"/>
                <w:sz w:val="24"/>
                <w:szCs w:val="24"/>
              </w:rPr>
              <w:t>Заместитель Главы ГО «город  Каспийск»  по общественной безопас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20"/>
              <w:ind w:left="29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ирование населения об изменении или отмене уровня террористической опасно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20"/>
              <w:ind w:left="34" w:right="0" w:hanging="0"/>
              <w:rPr/>
            </w:pPr>
            <w:r>
              <w:rPr>
                <w:color w:val="000000"/>
                <w:sz w:val="24"/>
                <w:szCs w:val="24"/>
              </w:rPr>
              <w:t>Пресс-служба, ЕДДС г. Каспийс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замедлительно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2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и установлении высокого ("желтого") уровня террористической опаснос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2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20"/>
              <w:ind w:left="34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ирование населения, руководителей потенциально опасных объектов, оперативных служб города об установлении высокого уровня террористической опасно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20"/>
              <w:ind w:left="48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есс-служба,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20"/>
              <w:ind w:left="38" w:right="0" w:hanging="0"/>
              <w:rPr/>
            </w:pPr>
            <w:r>
              <w:rPr>
                <w:color w:val="000000"/>
                <w:sz w:val="24"/>
                <w:szCs w:val="24"/>
              </w:rPr>
              <w:t>ЕДДС г. Каспийс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замедлительн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20"/>
              <w:ind w:left="43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иление пропускного режима в административные здания, а также на подведомственные администрации города объекты с массовым пребыванием люде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20"/>
              <w:ind w:left="48" w:right="0" w:hanging="0"/>
              <w:rPr/>
            </w:pPr>
            <w:r>
              <w:rPr>
                <w:color w:val="000000"/>
                <w:sz w:val="24"/>
                <w:szCs w:val="24"/>
              </w:rPr>
              <w:t>Структурные подразделения Адм. г. Каспийска,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0"/>
              <w:ind w:left="43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уководители объектов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Ч" + 1 час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20"/>
              <w:ind w:left="29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ведение сил и средств городского звена территориальной подсистемы единой государственной системы предупреждения и ликвидации чрезвычайных ситуаций Республике Дагестан в готовность к действиям по предназначению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20"/>
              <w:ind w:left="29" w:right="0" w:hanging="0"/>
              <w:rPr/>
            </w:pPr>
            <w:r>
              <w:rPr>
                <w:color w:val="000000"/>
                <w:sz w:val="24"/>
                <w:szCs w:val="24"/>
              </w:rPr>
              <w:t>Председатель Комиссии по чрезвычайным ситуациям и обеспечению пожарной безопасности (КЧС и ОПБ) Адм. г. Каспийска, городская аварийно-ремонтная служб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Ч" + 2 часа ,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20"/>
              <w:ind w:left="24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точнение сил и средств, предназначенных для минимизации и ликвидации последствий террористических актов, а также технических средств и специального оборудования для проведения спасательных и аварийных работ. Оценка готовности служб водо- и энергоснабжения к ликвидации и минимизации последствий терак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20"/>
              <w:ind w:left="29" w:right="0" w:hanging="0"/>
              <w:rPr/>
            </w:pPr>
            <w:r>
              <w:rPr>
                <w:color w:val="000000"/>
                <w:sz w:val="24"/>
                <w:szCs w:val="24"/>
              </w:rPr>
              <w:t>АТК в г. Каспийск,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0"/>
              <w:ind w:left="34" w:right="0" w:hanging="0"/>
              <w:rPr/>
            </w:pPr>
            <w:r>
              <w:rPr>
                <w:color w:val="000000"/>
                <w:sz w:val="24"/>
                <w:szCs w:val="24"/>
              </w:rPr>
              <w:t>УГОЧСиПБ Адм. г. Каспийск,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0"/>
              <w:ind w:left="24" w:right="0" w:hanging="0"/>
              <w:rPr/>
            </w:pPr>
            <w:r>
              <w:rPr>
                <w:color w:val="000000"/>
                <w:sz w:val="24"/>
                <w:szCs w:val="24"/>
              </w:rPr>
              <w:t>МУП г.Каспийск «Водоканал»,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0"/>
              <w:ind w:left="24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родская аварийно-ремонтная служб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Ч" + 4 час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20"/>
              <w:ind w:left="29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проверки потенциальных объектов террористических посягательств, отработка действий их персонала по минимизации и ликвидации последствий вследствие возможного террористического акта (по согласованию с УФСБ России по Республике Дагестан). Усиление контроля пропускного режима, противопожарного состояния, антитеррористической защищенности объект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20"/>
              <w:ind w:left="29" w:right="0" w:hanging="0"/>
              <w:rPr/>
            </w:pPr>
            <w:r>
              <w:rPr>
                <w:color w:val="000000"/>
                <w:sz w:val="24"/>
                <w:szCs w:val="24"/>
              </w:rPr>
              <w:t>МВК по обследованию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0"/>
              <w:ind w:left="24" w:right="0" w:hanging="0"/>
              <w:rPr/>
            </w:pPr>
            <w:r>
              <w:rPr>
                <w:color w:val="000000"/>
                <w:sz w:val="24"/>
                <w:szCs w:val="24"/>
              </w:rPr>
              <w:t>КВО, ПОО и ММПЛ на предмет их АТЗ и соблюдения правил П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2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Ч" + 24 час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16"/>
              <w:ind w:left="29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работка дополнительных мер по оказанию содействия правоохранительным органам в реализации поисковых мероприятий на объектах транспортной инфраструктуры и наиболее вероятных объектах террористических посягательст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16"/>
              <w:ind w:left="24" w:right="0" w:hanging="0"/>
              <w:rPr/>
            </w:pPr>
            <w:r>
              <w:rPr>
                <w:color w:val="000000"/>
                <w:sz w:val="24"/>
                <w:szCs w:val="24"/>
              </w:rPr>
              <w:t>Адм. г. Каспийск,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16"/>
              <w:ind w:left="24" w:right="0" w:hanging="0"/>
              <w:rPr/>
            </w:pPr>
            <w:r>
              <w:rPr>
                <w:color w:val="000000"/>
                <w:sz w:val="24"/>
                <w:szCs w:val="24"/>
              </w:rPr>
              <w:t>ОМВД России по г. Каспийску,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16"/>
              <w:ind w:left="24" w:right="0" w:hanging="0"/>
              <w:rPr/>
            </w:pPr>
            <w:r>
              <w:rPr>
                <w:color w:val="000000"/>
                <w:sz w:val="24"/>
                <w:szCs w:val="24"/>
              </w:rPr>
              <w:t>ОФСВНГ по г. Каспийск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период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йствия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становленного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ров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16"/>
              <w:ind w:left="43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ение совместно с правоохранительными органами пунктов временного размещения людей в случае их эвакуации, а также источников обеспечения их питанием и одеждой. Приведение данных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16"/>
              <w:ind w:left="38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ов в готовност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16"/>
              <w:ind w:left="24" w:right="0" w:hanging="0"/>
              <w:rPr/>
            </w:pPr>
            <w:r>
              <w:rPr>
                <w:color w:val="000000"/>
                <w:sz w:val="24"/>
                <w:szCs w:val="24"/>
              </w:rPr>
              <w:t>Адм . г. Каспийск,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16"/>
              <w:ind w:left="24" w:right="0" w:hanging="0"/>
              <w:rPr/>
            </w:pPr>
            <w:r>
              <w:rPr>
                <w:color w:val="000000"/>
                <w:sz w:val="24"/>
                <w:szCs w:val="24"/>
              </w:rPr>
              <w:t>ОМВД России по г. Каспийску,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16"/>
              <w:ind w:left="38" w:right="0" w:hanging="0"/>
              <w:rPr/>
            </w:pPr>
            <w:r>
              <w:rPr>
                <w:color w:val="000000"/>
                <w:sz w:val="24"/>
                <w:szCs w:val="24"/>
              </w:rPr>
              <w:t>ОФСВНГ по г. Каспийск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Ч" + 4 часа '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16"/>
              <w:ind w:left="24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Приведение в готовность территориальных и объектовых нештатных</w:t>
            </w:r>
            <w:r>
              <w:rPr>
                <w:rStyle w:val="FootnoteAnchor"/>
              </w:rPr>
              <w:footnoteReference w:id="2"/>
            </w:r>
            <w:r>
              <w:rPr>
                <w:color w:val="000000"/>
                <w:sz w:val="24"/>
                <w:szCs w:val="24"/>
              </w:rPr>
              <w:t xml:space="preserve"> аварийно-спасательных формирований, технических средств и оборудования для проведения аварийно-спасательных и аварийно-восстановительных работ. Введение круглосуточного дежурства руководства и ответственных сотрудников аварийно-спасательных служб и медицинских организац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16"/>
              <w:ind w:left="29" w:right="0" w:hanging="0"/>
              <w:rPr/>
            </w:pPr>
            <w:r>
              <w:rPr>
                <w:color w:val="000000"/>
                <w:sz w:val="24"/>
                <w:szCs w:val="24"/>
              </w:rPr>
              <w:t>Председатель АТК, руководители гражданской обороны города и объектов, городская аварийно-ремонтная служба,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Ч" + 6 ча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16"/>
              <w:ind w:left="24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встреч с руководством национальных объединений и радикальных общественных объединений, религиозных конфессий в предупредительно-профилактических целя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16"/>
              <w:ind w:left="29" w:right="0" w:hanging="0"/>
              <w:rPr/>
            </w:pPr>
            <w:r>
              <w:rPr>
                <w:color w:val="000000"/>
                <w:sz w:val="24"/>
                <w:szCs w:val="24"/>
              </w:rPr>
              <w:t>Зам. Главы ГО «город Каспийск» по ОБ,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16"/>
              <w:ind w:left="29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ел по работе с общественными организациями (ОО) Адм. г. Каспийс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Ч" + 48 ча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16"/>
              <w:ind w:left="24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разъяснительной работы с активом общественности о необходимости информирования правоохранительных органов о  ставших им известными фактах нарушения гражданами регистрационного учета по месту жительств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16"/>
              <w:ind w:left="24" w:right="0" w:hanging="0"/>
              <w:rPr/>
            </w:pPr>
            <w:r>
              <w:rPr>
                <w:color w:val="000000"/>
                <w:sz w:val="24"/>
                <w:szCs w:val="24"/>
              </w:rPr>
              <w:t>Адм.  г. Каспийск,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16"/>
              <w:ind w:left="24" w:right="0" w:hanging="0"/>
              <w:rPr/>
            </w:pPr>
            <w:r>
              <w:rPr>
                <w:color w:val="000000"/>
                <w:sz w:val="24"/>
                <w:szCs w:val="24"/>
              </w:rPr>
              <w:t>ОМВД России по г. Каспийску,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16"/>
              <w:ind w:left="24" w:right="0" w:hanging="0"/>
              <w:rPr/>
            </w:pPr>
            <w:r>
              <w:rPr>
                <w:color w:val="000000"/>
                <w:sz w:val="24"/>
                <w:szCs w:val="24"/>
              </w:rPr>
              <w:t>пресс-служб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Ч" + 48 час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16"/>
              <w:ind w:left="19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разъяснительной работы с гражданами и организациями, подавшими уведомления о проведении публичных мероприятий с большим количеством участников, о целесообразности переноса сроков их провед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16"/>
              <w:ind w:left="24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Адм. г. Каспийск, 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16"/>
              <w:ind w:left="24" w:right="0" w:hanging="0"/>
              <w:rPr/>
            </w:pPr>
            <w:r>
              <w:rPr>
                <w:color w:val="000000"/>
                <w:sz w:val="24"/>
                <w:szCs w:val="24"/>
              </w:rPr>
              <w:t>отдел по работе с ОО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16"/>
              <w:ind w:left="29" w:right="0" w:hanging="0"/>
              <w:rPr/>
            </w:pPr>
            <w:r>
              <w:rPr>
                <w:color w:val="000000"/>
                <w:sz w:val="24"/>
                <w:szCs w:val="24"/>
              </w:rPr>
              <w:t>Адм. г. Каспийс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мере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упления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ведомлен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16"/>
              <w:ind w:left="19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следование жилищного фонда с целью контроля за организацией работы по ограничению доступа на чердаки и в подвалы, другие подсобные помещ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16"/>
              <w:ind w:left="24" w:right="0" w:hanging="0"/>
              <w:rPr/>
            </w:pPr>
            <w:r>
              <w:rPr>
                <w:color w:val="000000"/>
                <w:sz w:val="24"/>
                <w:szCs w:val="24"/>
              </w:rPr>
              <w:t>Отдел жилищно-коммунального хозяйства (ОЖКХ) Адм. г. Каспийс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отмены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сокого уровня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ррористической'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ас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рка соблюдения условий договоров аренды и субаренды нежилых помещений на предмет исключения их использования для укрытия террористов, хранения взрывчатых веществ, взрывных устройств и оружия. Своевременное информирование правоохранительных орган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rPr/>
            </w:pPr>
            <w:r>
              <w:rPr>
                <w:color w:val="000000"/>
                <w:sz w:val="24"/>
                <w:szCs w:val="24"/>
              </w:rPr>
              <w:t>Управление имущественных отношений (УИО) Адм. г. Каспийс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отмены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сокого уровня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ррористической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ас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8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 за отстоем автотранспорта вблизи объектов с МПЛ, объектов жизнеобеспечения, потенциально опасных объектов, запрещение его парковки ближе 50 метров к объект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color w:val="000000"/>
                <w:sz w:val="24"/>
                <w:szCs w:val="24"/>
              </w:rPr>
              <w:t>Руководители объектов, ОМВД России по г. Каспийск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отмены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сокого уровня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ррористической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ас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8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ирование руководства Оперативного штаба в Республике Дагестан о выполнении мероприят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8" w:right="0" w:hanging="0"/>
              <w:rPr/>
            </w:pPr>
            <w:r>
              <w:rPr>
                <w:color w:val="000000"/>
                <w:sz w:val="24"/>
                <w:szCs w:val="24"/>
              </w:rPr>
              <w:t>Зам. Главы ГО «город Каспийск» по О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ирование населения об изменении или отмене уровня террористической опасно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rPr/>
            </w:pPr>
            <w:r>
              <w:rPr>
                <w:color w:val="000000"/>
                <w:sz w:val="24"/>
                <w:szCs w:val="24"/>
              </w:rPr>
              <w:t>Пресс-служба, ЕДДС г. Каспийс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замедлительно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и установлении критического ("красного") уровня террористической опаснос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ирование населения, руководителей потенциально опасных объектов, оперативных служб города об установлении критического уровня террористической опасно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color w:val="000000"/>
                <w:sz w:val="24"/>
                <w:szCs w:val="24"/>
              </w:rPr>
              <w:t>Пресс-служба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color w:val="000000"/>
                <w:sz w:val="24"/>
                <w:szCs w:val="24"/>
              </w:rPr>
              <w:t>ЕДДС г. Каспийс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замедлительн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езд сил постоянной готовности и оперативных служб города в район совершения террористического ак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rPr/>
            </w:pPr>
            <w:r>
              <w:rPr>
                <w:color w:val="000000"/>
                <w:sz w:val="24"/>
                <w:szCs w:val="24"/>
              </w:rPr>
              <w:t>УГОЧСиПБ Адм. г. Каспийск,</w:t>
            </w:r>
          </w:p>
          <w:p>
            <w:pPr>
              <w:pStyle w:val="Normal"/>
              <w:widowControl w:val="false"/>
              <w:shd w:fill="FFFFFF"/>
              <w:bidi w:val="0"/>
              <w:ind w:left="29" w:right="0" w:hanging="0"/>
              <w:rPr/>
            </w:pPr>
            <w:r>
              <w:rPr>
                <w:color w:val="000000"/>
                <w:sz w:val="24"/>
                <w:szCs w:val="24"/>
              </w:rPr>
              <w:t>оперативные службы горо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медленно при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уплении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игнал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 совершении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рак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бор членов АТК, а также Комиссии по чрезвычайным ситуациям и обеспечению пожарной безопасности города г. Каспийск. </w:t>
            </w:r>
          </w:p>
          <w:p>
            <w:pPr>
              <w:pStyle w:val="Normal"/>
              <w:widowControl w:val="false"/>
              <w:shd w:fill="FFFFFF"/>
              <w:bidi w:val="0"/>
              <w:ind w:left="24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ведение в состояние готовности аварийно-спасательных служб и медицинских организаций г. Каспийск (наряду с мерами, применяемыми при введении повышенного и высокого уровней террористической опасности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едседатель АТК, Адм. г. Каспийск, </w:t>
            </w:r>
          </w:p>
          <w:p>
            <w:pPr>
              <w:pStyle w:val="Normal"/>
              <w:widowControl w:val="false"/>
              <w:shd w:fill="FFFFFF"/>
              <w:bidi w:val="0"/>
              <w:ind w:left="29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ЕДДС г. Каспийск, Каспийская  ЦГБ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Ч" + 0,5часа-в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бочее время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Ч" +1,5 часа-в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рабочее врем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34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заседания АТК города для обсуждения вопросов, касающихся принятия дополнительных мер по обеспечению безопасности на территории города, в том числе: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43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еревод сотрудников аппарата АТК </w:t>
              <w:br/>
              <w:t>в г. Каспийске на особый режим работы;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48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точнение расчетных данных о силах и средствах, выделяемых в состав объединенной группировки при проведении контртеррористической операции (КТО), минимизации и ликвидации последствий совершения террористического акта;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53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ение порядка выполнения заявок взаимодействующих органов по их материально-техническому обеспечению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34" w:right="0" w:hanging="0"/>
              <w:rPr/>
            </w:pPr>
            <w:r>
              <w:rPr>
                <w:color w:val="000000"/>
                <w:sz w:val="24"/>
                <w:szCs w:val="24"/>
              </w:rPr>
              <w:t>Председатель АТ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Ч" + 1 час - в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бочее время;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Ч" +2 часа - в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рабочее врем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24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взаимодействия Единой дежурно-диспетчерской службы города г. Каспийск с дежурными службами УФСБ России по Республике Дагестан, ОМВД России по г. Каспийску, МЧС России по Республике Дагестан, Росгвардии </w:t>
              <w:br/>
              <w:t>по Республике Дагестан, предприятий и организаций гор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24" w:right="0" w:hanging="0"/>
              <w:rPr/>
            </w:pPr>
            <w:r>
              <w:rPr>
                <w:color w:val="000000"/>
                <w:sz w:val="24"/>
                <w:szCs w:val="24"/>
              </w:rPr>
              <w:t>ЕДДС г. Каспийс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29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бор, анализ и обмен информацией об обстановке на объектах </w:t>
              <w:br/>
              <w:t xml:space="preserve">и в районах, пострадавших </w:t>
              <w:br/>
              <w:t>от террористического акта или при проведении КТО. Подготовка предложений для принятия последующих решений в соответствии с полномочиями председателя АТК гор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24" w:right="0" w:hanging="0"/>
              <w:rPr/>
            </w:pPr>
            <w:r>
              <w:rPr>
                <w:color w:val="000000"/>
                <w:sz w:val="24"/>
                <w:szCs w:val="24"/>
              </w:rPr>
              <w:t>Рабочие группы АТК</w:t>
              <w:br/>
              <w:t xml:space="preserve">и КЧСиОПБ 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24" w:right="0" w:hanging="0"/>
              <w:rPr/>
            </w:pPr>
            <w:r>
              <w:rPr>
                <w:color w:val="000000"/>
                <w:sz w:val="24"/>
                <w:szCs w:val="24"/>
              </w:rPr>
              <w:t>Адм. г. Каспийс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29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точнение готовности объектов, предназначенных для временного размещения граждан, эвакуированных из района проведения КТО, а также источников обеспечения их питанием и одеждой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24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едоставление автотранспорта для доставки эвакуируемого населения </w:t>
              <w:br/>
              <w:t>к пунктам временного размещ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19" w:right="0" w:hanging="0"/>
              <w:rPr/>
            </w:pPr>
            <w:r>
              <w:rPr>
                <w:color w:val="000000"/>
                <w:sz w:val="24"/>
                <w:szCs w:val="24"/>
              </w:rPr>
              <w:t>Эвакуационная комиссия города, ОТДХ Адм. г. Каспийск, структурные подразделения Адм. г. Каспийс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указанию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седателя КЧС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ода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 Каспийс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29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вакуация населения из зоны действия режима КТО или зоны, подверженной действию аварийно химически опасных веществ (АХОВ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24" w:right="0" w:hanging="0"/>
              <w:rPr/>
            </w:pPr>
            <w:r>
              <w:rPr>
                <w:color w:val="000000"/>
                <w:sz w:val="24"/>
                <w:szCs w:val="24"/>
              </w:rPr>
              <w:t>Эвакуационная комиссия города, ОМВД России по г. Каспийск, ОФСВНГ по г. Каспийс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указанию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седателя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вакуационной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мещение эвакуируемого населения в пунктах временного размещения, регистрация эвакуируемых, организация питания, медицинского обслуживания, обеспечение товарами первой необходимости, одеждо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rPr/>
            </w:pPr>
            <w:r>
              <w:rPr>
                <w:color w:val="000000"/>
                <w:sz w:val="24"/>
                <w:szCs w:val="24"/>
              </w:rPr>
              <w:t>Адм. г. Каспийск, Управление образования и науки (УОН) адм. г. Каспийск, руководители пунктов временного размещ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указанию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седателя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вакуационной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ии гор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8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аварийно-спасательных </w:t>
              <w:br/>
              <w:t>и аварийно-восстановительных работ в районе (на объекте) совершения терак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rPr/>
            </w:pPr>
            <w:r>
              <w:rPr>
                <w:color w:val="000000"/>
                <w:sz w:val="24"/>
                <w:szCs w:val="24"/>
              </w:rPr>
              <w:t>Силы и средства городского звена территориальной системы предупреждения и ликвидации чрезвычайных ситуаций Республики Дагестан, городская аварийно-ремонтная служб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точнение списков пострадавших граждан. Содействие в оказании мер социальной поддержки и защиты участникам КТО и населению, пострадавшему от терак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rPr/>
            </w:pPr>
            <w:r>
              <w:rPr>
                <w:color w:val="000000"/>
                <w:sz w:val="24"/>
                <w:szCs w:val="24"/>
              </w:rPr>
              <w:t>ОЖКХ адм. г. Каспийск, Управление социальной защиты населения (УСЗН) адм. г. Каспийска, силы и средства городского звена территориальной системы предупреждения и ликвидации чрезвычайных ситуаций (РСЧС) Республики Дагеста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завершении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Т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круглосуточного дежурства руководящего состава антитеррористической комиссии </w:t>
              <w:br/>
              <w:t>и городского звена территориальной системы предупреждения и ликвидации чрезвычайных ситуаций Республики Дагеста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rPr/>
            </w:pPr>
            <w:r>
              <w:rPr>
                <w:color w:val="000000"/>
                <w:sz w:val="24"/>
                <w:szCs w:val="24"/>
              </w:rPr>
              <w:t>Председатели АТК</w:t>
            </w:r>
          </w:p>
          <w:p>
            <w:pPr>
              <w:pStyle w:val="Normal"/>
              <w:widowControl w:val="false"/>
              <w:shd w:fill="FFFFFF"/>
              <w:bidi w:val="0"/>
              <w:ind w:left="29" w:right="0" w:hanging="0"/>
              <w:rPr/>
            </w:pPr>
            <w:r>
              <w:rPr>
                <w:color w:val="000000"/>
                <w:sz w:val="24"/>
                <w:szCs w:val="24"/>
              </w:rPr>
              <w:t>и КЧСиПБ г.Каспийс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отмены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ритического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ровня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ррористической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ас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граничение проведения публичных мероприятий с большим количеством участников, оформление необходимых распорядительных документ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color w:val="000000"/>
                <w:sz w:val="24"/>
                <w:szCs w:val="24"/>
              </w:rPr>
              <w:t>Адм. г. Каспийск,</w:t>
            </w:r>
          </w:p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color w:val="000000"/>
                <w:sz w:val="24"/>
                <w:szCs w:val="24"/>
              </w:rPr>
              <w:t>ОМВД России  по г. Каспийску,</w:t>
            </w:r>
          </w:p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color w:val="000000"/>
                <w:sz w:val="24"/>
                <w:szCs w:val="24"/>
              </w:rPr>
              <w:t>ОФСВНГ по г. Каспийс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отмены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ритического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ровня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ррористической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ас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граничение проведения учебных занятий в муниципальных образовательных учреждениях, оформление необходимых распорядительных документ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color w:val="000000"/>
                <w:sz w:val="24"/>
                <w:szCs w:val="24"/>
              </w:rPr>
              <w:t>УОН Адм. г. Каспийс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отмены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ритического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ровня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ррористической опас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ение перечня организаций и предприятий города, режим работы которых должен быть ограничен, оформление необходимых распорядительных документ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8" w:right="0" w:hanging="0"/>
              <w:rPr/>
            </w:pPr>
            <w:r>
              <w:rPr>
                <w:color w:val="000000"/>
                <w:sz w:val="24"/>
                <w:szCs w:val="24"/>
              </w:rPr>
              <w:t>АТК в г. Каспийск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Ч" + 48 часов,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отмены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ритического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ровня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ррористической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ас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формирование населения </w:t>
              <w:br/>
              <w:t>о складывающейся на территории города обстановке, возникающих угрозах и ходе аварийно-спасательных и других неотложных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есс-служба, </w:t>
            </w:r>
          </w:p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color w:val="000000"/>
                <w:sz w:val="24"/>
                <w:szCs w:val="24"/>
              </w:rPr>
              <w:t>ЕДДС г. Каспийск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8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ирование руководства Оперативного штаба в Республике Дагестан и администрации ГО «город Каспийск» о выполнении мероприят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rPr/>
            </w:pPr>
            <w:r>
              <w:rPr>
                <w:color w:val="000000"/>
                <w:sz w:val="24"/>
                <w:szCs w:val="24"/>
              </w:rPr>
              <w:t>Зам. Главы ГО г. Каспийск  по О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8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ирование населения об изменении или отмене уровня террористической опасно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8" w:right="0" w:hanging="0"/>
              <w:rPr/>
            </w:pPr>
            <w:r>
              <w:rPr>
                <w:color w:val="000000"/>
                <w:sz w:val="24"/>
                <w:szCs w:val="24"/>
              </w:rPr>
              <w:t>Пресс-служба,</w:t>
            </w:r>
          </w:p>
          <w:p>
            <w:pPr>
              <w:pStyle w:val="Normal"/>
              <w:widowControl w:val="false"/>
              <w:shd w:fill="FFFFFF"/>
              <w:bidi w:val="0"/>
              <w:ind w:left="38" w:right="0" w:hanging="0"/>
              <w:rPr/>
            </w:pPr>
            <w:r>
              <w:rPr>
                <w:color w:val="000000"/>
                <w:sz w:val="24"/>
                <w:szCs w:val="24"/>
              </w:rPr>
              <w:t>ЕДДС г. Каспийс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замедлительно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  <w:szCs w:val="24"/>
        </w:rPr>
        <w:t>«Ч» - время получения решения об установлении уровня террористической опасности,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  <w:szCs w:val="24"/>
        </w:rPr>
        <w:t>«+» - время, необходимое для выполнения планового мероприятия, зависит от складывающейся на территории муниципального образования обстановки при установлении уровней террористической опасности.</w:t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bCs/>
          <w:color w:val="000000"/>
          <w:sz w:val="28"/>
          <w:szCs w:val="28"/>
        </w:rPr>
        <w:t>Основные мероприятия, проводимые главой муниципального образования при введении различных уровней террористической опасности</w:t>
      </w:r>
    </w:p>
    <w:p>
      <w:pPr>
        <w:pStyle w:val="Normal"/>
        <w:shd w:fill="FFFFFF"/>
        <w:tabs>
          <w:tab w:val="clear" w:pos="720"/>
          <w:tab w:val="left" w:pos="3115" w:leader="none"/>
          <w:tab w:val="left" w:pos="5160" w:leader="none"/>
          <w:tab w:val="left" w:pos="8434" w:leader="none"/>
        </w:tabs>
        <w:bidi w:val="0"/>
        <w:ind w:left="0" w:right="0"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3115" w:leader="none"/>
          <w:tab w:val="left" w:pos="5160" w:leader="none"/>
          <w:tab w:val="left" w:pos="8434" w:leader="none"/>
        </w:tabs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Органы местного управления при реализации мероприятий </w:t>
        <w:br/>
        <w:t>по противодействию терроризму функционируют в следующих уровнях</w:t>
        <w:br/>
        <w:t>террористической опасности, предусматривающих принятие дополнительных мер по соблюдению и обеспечению прав и свобод граждан, безопасности личности, общества и государства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88" w:leader="none"/>
        </w:tabs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повседневной деятельности - при отсутствии террористической угроз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88" w:leader="none"/>
        </w:tabs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повышенный ("синий") - при наличии требующей подтверждения</w:t>
        <w:br/>
        <w:t xml:space="preserve">информации о реальной возможности совершения террористического акта; 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88" w:leader="none"/>
        </w:tabs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высокий ("желтый") - при наличии подтвержденной информации о реальной возможности совершения террористического акт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88" w:leader="none"/>
        </w:tabs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критический ("красный") - при наличии информации о совершенном</w:t>
        <w:br/>
        <w:t>террористическом акте либо о совершении действий, создающих непосредственную угрозу террористического акта.</w:t>
      </w:r>
    </w:p>
    <w:p>
      <w:pPr>
        <w:pStyle w:val="Normal"/>
        <w:shd w:fill="FFFFFF"/>
        <w:tabs>
          <w:tab w:val="clear" w:pos="720"/>
          <w:tab w:val="left" w:pos="888" w:leader="none"/>
        </w:tabs>
        <w:bidi w:val="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bCs/>
          <w:color w:val="000000"/>
          <w:sz w:val="28"/>
          <w:szCs w:val="28"/>
        </w:rPr>
        <w:t>Действия главы муниципального образования в условиях повседневной деятельности:</w:t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совместно с руководителями правоохранительных органов </w:t>
        <w:br/>
        <w:t xml:space="preserve">в муниципальном образовании регулярно изучает и анализирует информацию </w:t>
        <w:br/>
        <w:t>о состоянии общественно-политической и социально-экономической обстановки, складывающейся на территории муниципального образования, развитие которой может оказать негативное влияние на уровень антитеррористической защищенности, вырабатывает необходимые предложения по устранению причин и условий, способствующих проявлению таких процессов и докладывает их председателю Антитеррористической комиссии в Республике Дагестан;</w:t>
      </w:r>
    </w:p>
    <w:p>
      <w:pPr>
        <w:pStyle w:val="Normal"/>
        <w:shd w:fill="FFFFFF"/>
        <w:tabs>
          <w:tab w:val="clear" w:pos="720"/>
          <w:tab w:val="left" w:pos="504" w:leader="none"/>
        </w:tabs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- участвует в реализации на территории муниципального образования государственной политики в области противодействия терроризму, а также </w:t>
        <w:br/>
        <w:t xml:space="preserve">в подготовке предложений в Антитеррористическую комиссию в Республике Дагестан по совершенствованию законодательства Республике Дагестан </w:t>
        <w:br/>
        <w:t>по вопросам профилактики терроризма;</w:t>
      </w:r>
    </w:p>
    <w:p>
      <w:pPr>
        <w:pStyle w:val="Normal"/>
        <w:shd w:fill="FFFFFF"/>
        <w:tabs>
          <w:tab w:val="clear" w:pos="720"/>
          <w:tab w:val="left" w:pos="206" w:leader="none"/>
        </w:tabs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участвует в разработке плана первоочередных мероприятий </w:t>
        <w:br/>
        <w:t>по пресечению террористического акта на территории муниципального образования;</w:t>
      </w:r>
    </w:p>
    <w:p>
      <w:pPr>
        <w:pStyle w:val="Normal"/>
        <w:shd w:fill="FFFFFF"/>
        <w:tabs>
          <w:tab w:val="clear" w:pos="720"/>
          <w:tab w:val="left" w:pos="206" w:leader="none"/>
        </w:tabs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- организовывает подготовку предложений по привлечению </w:t>
        <w:br/>
        <w:t xml:space="preserve">и практическому применению сил и средств районного (городского) звена территориальной подсистемы РСЧС в мероприятиях по минимизации </w:t>
        <w:br/>
        <w:t>и (или) ликвидации последствий террористического акта, производит расчет сил и средств муниципального образования и их подготовку для выполнения задач по эвакуации, медицинскому и тыловому обеспечению, организации связи и аварийно-спасательным работам;</w:t>
      </w:r>
    </w:p>
    <w:p>
      <w:pPr>
        <w:pStyle w:val="Normal"/>
        <w:shd w:fill="FFFFFF"/>
        <w:tabs>
          <w:tab w:val="clear" w:pos="720"/>
          <w:tab w:val="left" w:pos="206" w:leader="none"/>
        </w:tabs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- организовывает и осуществляет поддержание готовности сил </w:t>
        <w:br/>
        <w:t>и средств районного (городского) звена территориальной подсистемы РСЧС, выделенных в состав сил и средств, осуществляющих первоочередные</w:t>
        <w:br/>
        <w:t>мероприятия по предотвращению акта терроризма, к решению возложенных</w:t>
        <w:br/>
        <w:t>на них задач;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/>
        <w:tabs>
          <w:tab w:val="clear" w:pos="720"/>
          <w:tab w:val="left" w:pos="307" w:leader="none"/>
        </w:tabs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- участвует в организации мероприятий, проводимых руководителем оперативной группы, заседаниях оперативной группы, совместных тренировках и учениях по отработке вопросов управления и практического</w:t>
        <w:br/>
        <w:t>применения сил и средств, выделяемых в распоряжение группы;</w:t>
      </w:r>
    </w:p>
    <w:p>
      <w:pPr>
        <w:pStyle w:val="Normal"/>
        <w:shd w:fill="FFFFFF"/>
        <w:tabs>
          <w:tab w:val="clear" w:pos="720"/>
          <w:tab w:val="left" w:pos="307" w:leader="none"/>
        </w:tabs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- отдает необходимые распоряжения о формировании функциональных групп;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/>
        <w:tabs>
          <w:tab w:val="clear" w:pos="720"/>
          <w:tab w:val="left" w:pos="365" w:leader="none"/>
        </w:tabs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- разрабатывает меры по профилактике терроризма, обеспечению защищенности объектов от возможных террористических посягательств, </w:t>
        <w:br/>
        <w:t>а также по минимизации и (или) ликвидации последствий террористических</w:t>
        <w:br/>
        <w:t>актов, осуществляет контроль за реализацией этих мер;</w:t>
      </w:r>
    </w:p>
    <w:p>
      <w:pPr>
        <w:pStyle w:val="Normal"/>
        <w:shd w:fill="FFFFFF"/>
        <w:tabs>
          <w:tab w:val="clear" w:pos="720"/>
          <w:tab w:val="left" w:pos="365" w:leader="none"/>
        </w:tabs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- осуществляет контроль за выполнением решений Национального антитеррористического комитета, Оперативного штаба в Республике Дагестан, Антитеррористической комиссии Республике Дагестан и собственных решений;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- обеспечивает взаимодействие с правоохранительными органами, Антитеррористической комиссией в Республике Дагестан, центральными исполнительными органами государственной власти Республике Дагестан, органами местного самоуправления других муниципальных образований, общественными объединениями и организациями.</w:t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bCs/>
          <w:color w:val="000000"/>
          <w:sz w:val="28"/>
          <w:szCs w:val="28"/>
        </w:rPr>
        <w:t>Действия главы муниципального образования при наличии, требующей подтверждения, информации о реальной возможности совершения террористического акта - уровень террористической опасности повышенный ("синий"):</w:t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365" w:leader="none"/>
        </w:tabs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- совместно с руководителями правоохранительных органов изучает поступившую информацию и организовывает своевременное информирование населения о том, как вести себя в условиях угрозы совершения террористического акта;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- организовывает проведение дополнительных инструктажей персонала </w:t>
        <w:br/>
        <w:t xml:space="preserve">и подразделений потенциальных объектов террористических посягательств, осуществляющих функции по локализации кризисных ситуаций, </w:t>
        <w:br/>
        <w:t xml:space="preserve">с привлечением в зависимости от полученной информации специалистов </w:t>
        <w:br/>
        <w:t>в соответствующей области;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- организовывает проведение проверок и осмотров объектов инфраструктуры, теплопроводов, газопроводов, газораспределительных станций, энергетических систем в целях выявления возможных мест закладки взрывных устройств;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- совместно с руководителями правоохранительных органов организовывает проведение проверки на предмет закладки взрывных устройств на маршрутах передвижения участников публичных и массовых мероприятий, обследование потенциальных объектов террористических посягательств </w:t>
        <w:br/>
        <w:t>и мест массового пребывания граждан в целях обнаружения и обезвреживания</w:t>
        <w:br/>
        <w:t>взрывных устройств.</w:t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bCs/>
          <w:color w:val="000000"/>
          <w:sz w:val="28"/>
          <w:szCs w:val="28"/>
        </w:rPr>
        <w:t>Действия главы муниципального образования при наличии подтвержденной информации о реальной возможности совершения террористического акта - уровень террористической опасности высокий ("желтый"):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ind w:left="0" w:right="0"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- проводит уточнение расчетов имеющихся в муниципальном образовании сил и средств, предназначенных для ликвидации последствий</w:t>
        <w:br/>
        <w:t>террористических актов, а также технических средств и специального</w:t>
        <w:br/>
        <w:t>оборудования для проведения спасательных работ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87" w:leader="none"/>
        </w:tabs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организовывает проведение дополнительных тренировок </w:t>
        <w:br/>
        <w:t>по практическому применению сил и средств, привлекаемых в случае возникновения угрозы террористического акта;</w:t>
      </w:r>
    </w:p>
    <w:p>
      <w:pPr>
        <w:pStyle w:val="Normal"/>
        <w:shd w:fill="FFFFFF"/>
        <w:tabs>
          <w:tab w:val="clear" w:pos="720"/>
          <w:tab w:val="left" w:pos="394" w:leader="none"/>
        </w:tabs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- организовывает проверку готовности персонала и подразделений</w:t>
        <w:br/>
        <w:t>потенциальных объектов террористических посягательств, осуществляющих</w:t>
        <w:br/>
        <w:t>функции по локализации кризисных ситуаций, и отработку их возможных</w:t>
        <w:br/>
        <w:t>действий по пресечению террористического акта и спасению людей;</w:t>
      </w:r>
    </w:p>
    <w:p>
      <w:pPr>
        <w:pStyle w:val="Normal"/>
        <w:shd w:fill="FFFFFF"/>
        <w:tabs>
          <w:tab w:val="clear" w:pos="720"/>
          <w:tab w:val="left" w:pos="264" w:leader="none"/>
        </w:tabs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совместно с руководителями правоохранительных органов определяет места, пригодные для временного размещения людей в случае </w:t>
        <w:br/>
        <w:t>их эвакуации, при введении правового режима контртеррористической операции, а также источники обеспечения их питанием и одеждой;</w:t>
      </w:r>
    </w:p>
    <w:p>
      <w:pPr>
        <w:pStyle w:val="Normal"/>
        <w:shd w:fill="FFFFFF"/>
        <w:tabs>
          <w:tab w:val="clear" w:pos="720"/>
          <w:tab w:val="left" w:pos="264" w:leader="none"/>
        </w:tabs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организовывает перевод соответствующих медицинских организаций </w:t>
        <w:br/>
        <w:t>в режим повышенной готовности;</w:t>
      </w:r>
    </w:p>
    <w:p>
      <w:pPr>
        <w:pStyle w:val="Normal"/>
        <w:shd w:fill="FFFFFF"/>
        <w:tabs>
          <w:tab w:val="clear" w:pos="720"/>
          <w:tab w:val="left" w:pos="264" w:leader="none"/>
        </w:tabs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оводит оценку возможностей медицинских организаций </w:t>
        <w:br/>
        <w:t xml:space="preserve">по оказанию медицинской помощи в неотложной или экстренной форме, </w:t>
        <w:br/>
        <w:t>а также по организации медицинской эвакуации лиц, которым в результате</w:t>
        <w:br/>
        <w:t>террористического акта может быть причинен физический вред.</w:t>
      </w:r>
    </w:p>
    <w:p>
      <w:pPr>
        <w:pStyle w:val="Normal"/>
        <w:shd w:fill="FFFFFF"/>
        <w:tabs>
          <w:tab w:val="clear" w:pos="720"/>
          <w:tab w:val="left" w:pos="264" w:leader="none"/>
        </w:tabs>
        <w:bidi w:val="0"/>
        <w:ind w:left="0" w:right="0"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/>
        <w:bidi w:val="0"/>
        <w:ind w:left="0" w:right="0"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Действия главы муниципального образования при наличии информации о совершенном террористическом акте либо о совершении действий, создающих непосредственную угрозу террористического </w:t>
        <w:br/>
        <w:t>акта - уровень террористической опасности критический ("красный"):</w:t>
      </w:r>
    </w:p>
    <w:p>
      <w:pPr>
        <w:pStyle w:val="Normal"/>
        <w:keepNext w:val="true"/>
        <w:shd w:fill="FFFFFF"/>
        <w:tabs>
          <w:tab w:val="clear" w:pos="720"/>
          <w:tab w:val="left" w:pos="221" w:leader="none"/>
        </w:tabs>
        <w:bidi w:val="0"/>
        <w:ind w:left="0" w:right="0"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/>
        <w:tabs>
          <w:tab w:val="clear" w:pos="720"/>
          <w:tab w:val="left" w:pos="221" w:leader="none"/>
        </w:tabs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уясняет характер совершаемого (совершенного) террористического акта и объявляет через дежурную службу при главе муниципального образования совместный сбор членов антитеррористической комиссии </w:t>
        <w:br/>
        <w:t xml:space="preserve">и комиссии по предупреждению и ликвидации чрезвычайных ситуаций </w:t>
        <w:br/>
        <w:t>и обеспечению пожарной безопасности муниципального образования;</w:t>
      </w:r>
    </w:p>
    <w:p>
      <w:pPr>
        <w:pStyle w:val="Normal"/>
        <w:shd w:fill="FFFFFF"/>
        <w:tabs>
          <w:tab w:val="clear" w:pos="720"/>
          <w:tab w:val="left" w:pos="250" w:leader="none"/>
        </w:tabs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лично устанавливает связь с руководителем оперативной группы </w:t>
        <w:br/>
        <w:t>в муниципальном образовании, совместно с ним определяет место размещения</w:t>
        <w:br/>
        <w:t xml:space="preserve">оперативной группы по проведению первоочередных мероприятий </w:t>
        <w:br/>
        <w:t xml:space="preserve">по пресечению террористического акта, представителей иных организаций </w:t>
        <w:br/>
        <w:t>и служб, задействованных в проведении первоочередных мероприятий. Осуществляет свою работу в составе оперативной группы;</w:t>
      </w:r>
    </w:p>
    <w:p>
      <w:pPr>
        <w:pStyle w:val="Normal"/>
        <w:shd w:fill="FFFFFF"/>
        <w:tabs>
          <w:tab w:val="clear" w:pos="720"/>
          <w:tab w:val="left" w:pos="250" w:leader="none"/>
        </w:tabs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реализует в кратчайшие сроки комплекс мероприятий </w:t>
        <w:br/>
        <w:t>по организации взаимодействия с руководством подразделений территориальных органов федеральных органов исполнительной власти, руководителями исполнительных органов государственной власти Республики Дагестан.</w:t>
      </w:r>
    </w:p>
    <w:p>
      <w:pPr>
        <w:pStyle w:val="Normal"/>
        <w:shd w:fill="FFFFFF"/>
        <w:tabs>
          <w:tab w:val="clear" w:pos="720"/>
          <w:tab w:val="left" w:pos="250" w:leader="none"/>
        </w:tabs>
        <w:bidi w:val="0"/>
        <w:ind w:left="0" w:right="0"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bCs/>
          <w:color w:val="000000"/>
          <w:sz w:val="28"/>
          <w:szCs w:val="28"/>
        </w:rPr>
        <w:t>Действия главы муниципального образования при проведении первоочередных мероприятий</w:t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С получением информации о совершении террористического </w:t>
        <w:br/>
        <w:t xml:space="preserve">акта осуществляются первоочередные мероприятия по его пресечению </w:t>
        <w:br/>
        <w:t>на территории муниципального образования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Мероприятия проводятся в соответствии с ранее разработанным </w:t>
        <w:br/>
        <w:t>и утвержденным планом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При проведении первоочередных мероприятий по пресечению террористического акта, проводимых территориальными органами федеральных органов исполнительной власти, основные усилия глава муниципального образования сосредотачивает на выполнении следующих мероприятий: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- перевод сотрудников аппарата антитеррористической комиссий муниципального образования, участвующих в оказании содействия </w:t>
        <w:br/>
        <w:t>в обеспечении первоочередных мероприятий по пресечению террористического акта, на особый режим работы;</w:t>
      </w:r>
    </w:p>
    <w:p>
      <w:pPr>
        <w:pStyle w:val="Normal"/>
        <w:shd w:fill="FFFFFF"/>
        <w:tabs>
          <w:tab w:val="clear" w:pos="720"/>
          <w:tab w:val="left" w:pos="250" w:leader="none"/>
        </w:tabs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- мониторинг информации, поступающей от имеющихся источников, </w:t>
        <w:br/>
        <w:t xml:space="preserve">для принятия обоснованных предложений и последующих решений </w:t>
        <w:br/>
        <w:t xml:space="preserve">в соответствии с полномочиями главы муниципального образования </w:t>
        <w:br/>
        <w:t>«город Каспийск»;</w:t>
      </w:r>
    </w:p>
    <w:p>
      <w:pPr>
        <w:pStyle w:val="Normal"/>
        <w:shd w:fill="FFFFFF"/>
        <w:tabs>
          <w:tab w:val="clear" w:pos="720"/>
          <w:tab w:val="left" w:pos="250" w:leader="none"/>
        </w:tabs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- проведение совместного внеочередного заседания антитеррористической комиссии муниципального образования и комиссии </w:t>
        <w:br/>
        <w:t xml:space="preserve">по предупреждению и ликвидации чрезвычайных ситуаций и обеспечению пожарной безопасности с приглашением руководителей организаций, участвующих в оказании содействия по обеспечению операции </w:t>
        <w:br/>
        <w:t>по пресечению террористического акта, и постановка задач;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- в соответствии с полномочиями и имеющимися силами и средствами организаций и предприятий муниципального образования принятие мер, необходимых для проведения эвакуации населения из зоны первоочередных мероприятий, оказания срочной медицинской помощи и возможных аварийно-восстановительных работ на системах жизнеобеспечения объектов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Организация доставки питьевой воды (в случае ограничения функционирования систем водоснабжения).</w:t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- к «Ч» + 0.30 выполнить следующие мероприятия: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членам антитеррористической комиссии муниципального образования, комиссии по предупреждению и ликвидации чрезвычайных ситуаций </w:t>
        <w:br/>
        <w:t xml:space="preserve">и обеспечению пожарной безопасности, руководителям организаций, участвующих в оказании содействия в обеспечении операции по пресечению террористического акта на объекте массового пребывания людей, перейти </w:t>
        <w:br/>
        <w:t xml:space="preserve">на особый режим работы, организовать временный пункт управления </w:t>
        <w:br/>
        <w:t>и установить взаимодействие с заинтересованными организациями.</w:t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- к «Ч» + 1.00 выполнить следующие мероприятия: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создать 5 функциональных групп из числа сотрудников администрации </w:t>
        <w:br/>
        <w:t>и муниципальных учреждений для оказания содействия правоохранительным органам в решении поставленных задач по ликвидации угрозы террористического акта и минимизации его последствий: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  <w:u w:val="single"/>
        </w:rPr>
        <w:t>группа эвакуации </w:t>
      </w:r>
      <w:r>
        <w:rPr>
          <w:color w:val="000000"/>
          <w:sz w:val="28"/>
          <w:szCs w:val="28"/>
        </w:rPr>
        <w:t xml:space="preserve">- осуществляет мероприятия по эвакуации людей </w:t>
        <w:br/>
        <w:t>и материальных ценностей из зоны проведения первоочередных мероприятий. Руководитель группы - заместитель главы (руководителя) муниципального образования;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  <w:u w:val="single"/>
        </w:rPr>
        <w:t>группа материально-технического обеспечения</w:t>
      </w:r>
      <w:r>
        <w:rPr>
          <w:color w:val="000000"/>
          <w:sz w:val="28"/>
          <w:szCs w:val="28"/>
        </w:rPr>
        <w:t xml:space="preserve"> - организовывает материально-техническое и специально-техническое обеспечение первоочередных мероприятий, а также совместно с руководителями территориальных правоохранительных органов организовывает размещение, обогрев и питание личного состава подразделений, привлекаемых </w:t>
        <w:br/>
        <w:t>к контртеррористической операции;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  <w:u w:val="single"/>
        </w:rPr>
        <w:t>группа медицинского обеспечения</w:t>
      </w:r>
      <w:r>
        <w:rPr>
          <w:color w:val="000000"/>
          <w:sz w:val="28"/>
          <w:szCs w:val="28"/>
        </w:rPr>
        <w:t xml:space="preserve"> - осуществляет оказание медицинской и психологической помощи пострадавшим, обеспечение их эвакуации </w:t>
        <w:br/>
        <w:t>в лечебные учреждения. Руководитель группы - руководитель органа управления здравоохранением муниципального образования;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  <w:u w:val="single"/>
        </w:rPr>
        <w:t xml:space="preserve">группа ликвидации и минимизации последствий террористического </w:t>
        <w:br/>
        <w:t>акта</w:t>
      </w:r>
      <w:r>
        <w:rPr>
          <w:color w:val="000000"/>
          <w:sz w:val="28"/>
          <w:szCs w:val="28"/>
        </w:rPr>
        <w:t xml:space="preserve"> - организовывает спасение лиц, находящихся в зоне проведения первоочередных мероприятий по пресечению террористического акта, </w:t>
        <w:br/>
        <w:t xml:space="preserve">и при необходимости участников мероприятий, а также ликвидации чрезвычайных ситуаций, вызванных пожаром, взрывом или разрушением </w:t>
        <w:br/>
        <w:t xml:space="preserve">в результате террористического акта, возможных последствий загрязнения </w:t>
        <w:br/>
        <w:t>и заражения окружающей среды либо применения отравляющих веществ. Руководитель группы - заместитель главы (руководителя) администрации муниципального образования;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  <w:u w:val="single"/>
        </w:rPr>
        <w:t>группа взаимодействия со средствами массовой информации</w:t>
      </w:r>
      <w:r>
        <w:rPr>
          <w:color w:val="000000"/>
          <w:sz w:val="28"/>
          <w:szCs w:val="28"/>
        </w:rPr>
        <w:t xml:space="preserve"> - организует информационное обеспечение по освещению сложившейся чрезвычайной ситуации. Руководитель группы - руководитель органа по связям </w:t>
        <w:br/>
        <w:t>с общественностью администрации муниципального образования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После постановки задач руководителям функциональных групп глава муниципального образования проводит следующие мероприятия:</w:t>
      </w:r>
    </w:p>
    <w:p>
      <w:pPr>
        <w:pStyle w:val="Normal"/>
        <w:shd w:fill="FFFFFF"/>
        <w:tabs>
          <w:tab w:val="clear" w:pos="720"/>
          <w:tab w:val="left" w:pos="192" w:leader="none"/>
        </w:tabs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- организовывает сбор информации о наличии жертв террористического акта, повреждениях инфраструктуры на территории муниципального образования;</w:t>
      </w:r>
    </w:p>
    <w:p>
      <w:pPr>
        <w:pStyle w:val="Normal"/>
        <w:shd w:fill="FFFFFF"/>
        <w:tabs>
          <w:tab w:val="clear" w:pos="720"/>
          <w:tab w:val="left" w:pos="192" w:leader="none"/>
        </w:tabs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- определяет комплекс первоочередных мероприятий, в части, касающейся администрации муниципального образования, в том числе </w:t>
        <w:br/>
        <w:t xml:space="preserve">и по обеспечению безопасности населения, находящегося или проживающего </w:t>
        <w:br/>
        <w:t xml:space="preserve">в зоне совершения террористического акта, представляет на утверждение руководителю оперативной группы в муниципальном образовании варианты </w:t>
        <w:br/>
        <w:t>их эвакуации;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- уточняет расчет сил и средств для выполнения первоочередных мероприятий, отдает необходимые распоряжения об их направлении </w:t>
        <w:br/>
        <w:t>в указанные районы сосредоточения;</w:t>
      </w:r>
    </w:p>
    <w:p>
      <w:pPr>
        <w:pStyle w:val="Normal"/>
        <w:shd w:fill="FFFFFF"/>
        <w:tabs>
          <w:tab w:val="clear" w:pos="720"/>
          <w:tab w:val="left" w:pos="254" w:leader="none"/>
        </w:tabs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- готовит расчеты и предложения руководителю оперативной группы </w:t>
        <w:br/>
        <w:t xml:space="preserve">по задачам и порядку применения сил и средств, привлекаемых к подготовке </w:t>
        <w:br/>
        <w:t>и проведению мероприятий защиты населения и ликвидации последствий</w:t>
        <w:br/>
        <w:t>террористического акта;</w:t>
      </w:r>
    </w:p>
    <w:p>
      <w:pPr>
        <w:pStyle w:val="Normal"/>
        <w:shd w:fill="FFFFFF"/>
        <w:tabs>
          <w:tab w:val="clear" w:pos="720"/>
          <w:tab w:val="left" w:pos="254" w:leader="none"/>
        </w:tabs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- организовывает материально-техническое обеспечение действий сил </w:t>
        <w:br/>
        <w:t xml:space="preserve">и средств, задействованных в проведении первоочередных мероприятий </w:t>
        <w:br/>
        <w:t>по пресечению террористического акта в части, касающейся муниципального</w:t>
        <w:br/>
        <w:t>образования;</w:t>
      </w:r>
    </w:p>
    <w:p>
      <w:pPr>
        <w:pStyle w:val="Normal"/>
        <w:shd w:fill="FFFFFF"/>
        <w:tabs>
          <w:tab w:val="clear" w:pos="720"/>
          <w:tab w:val="left" w:pos="254" w:leader="none"/>
        </w:tabs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- во взаимодействии с органами внутренних дел принимает меры </w:t>
        <w:br/>
        <w:t>по усилению охраны объектов органов государственной власти и местного</w:t>
        <w:br/>
        <w:t>самоуправления, связи, транспорта, промышленности и жизнеобеспечения</w:t>
        <w:br/>
        <w:t>муниципального образования;</w:t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- оказывает содействие в развертывании пунктов оказания первой медицинской помощи пострадавшим и возможным жертвам силами учреждений скорой медицинской помощи, службы медицины катастроф муниципального образования (при наличии);</w:t>
      </w:r>
    </w:p>
    <w:p>
      <w:pPr>
        <w:pStyle w:val="Normal"/>
        <w:shd w:fill="FFFFFF"/>
        <w:tabs>
          <w:tab w:val="clear" w:pos="720"/>
          <w:tab w:val="left" w:pos="312" w:leader="none"/>
        </w:tabs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- совместно с должностными лицами объекта, в отношении которого совершен террористический акт, организовывает работу по обеспечению </w:t>
        <w:br/>
        <w:t xml:space="preserve">его технической и энергетической безопасности, ближайшей зоны </w:t>
        <w:br/>
        <w:t>и представление руководителю оперативной группы в муниципальном образовании поэтажных схем объекта, линий подземных коммуникаций, систем энергоснабжения, водоснабжения, вентиляции, канализации и т.д.;</w:t>
      </w:r>
    </w:p>
    <w:p>
      <w:pPr>
        <w:pStyle w:val="Normal"/>
        <w:shd w:fill="FFFFFF"/>
        <w:tabs>
          <w:tab w:val="clear" w:pos="720"/>
          <w:tab w:val="left" w:pos="240" w:leader="none"/>
        </w:tabs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- определяет порядок выполнения заявок (согласованных </w:t>
        <w:br/>
        <w:t>с руководителем оперативной группы в муниципальном образовании) взаимодействующих органов, привлекаемых к первоочередным мероприятиям, по их материально-техническому обеспечению;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- организовывает проведение мероприятий по оповещению </w:t>
        <w:br/>
        <w:t>и информированию населения муниципального образования;</w:t>
      </w:r>
    </w:p>
    <w:p>
      <w:pPr>
        <w:pStyle w:val="Normal"/>
        <w:shd w:fill="FFFFFF"/>
        <w:tabs>
          <w:tab w:val="clear" w:pos="720"/>
          <w:tab w:val="left" w:pos="211" w:leader="none"/>
        </w:tabs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- организовывает проведение мероприятий по организации эвакуации людей и материальных ценностей из зоны совершения террористического акта;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- предоставляет руководителю оперативной группы в муниципальном образовании имеющуюся информацию об изменениях в положении </w:t>
        <w:br/>
        <w:t>и состоянии подчиненных сил и средств, выделенных для выполнения совместных задач;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- в рамках своей компетенции организовывает выполнение иных мероприятий, направленных на создание необходимых условий </w:t>
        <w:br/>
        <w:t>для реализации первоочередных мероприятий по пресечению актов терроризма.</w:t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bCs/>
          <w:color w:val="000000"/>
          <w:sz w:val="28"/>
          <w:szCs w:val="28"/>
        </w:rPr>
        <w:t>Действия главы муниципального образования при проведении контртеррористической операции.</w:t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При проведении КТО глава муниципального образования в рамках своей компетенции принимает участие и оказывает содействие в: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- эвакуации посторонних лиц и отбуксировке транспортных средств </w:t>
        <w:br/>
        <w:t>с территории (объектов), в пределах которой (на которых) проводится КТО, размещению их в безопасных местах;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- обеспечении технической поддержки сотрудников подразделений связи группировки сил и средств, а также во взаимодействии </w:t>
        <w:br/>
        <w:t>с сотрудниками подразделений материально-технического обеспечения группировки федеральных сил организовывает снабжение участников КТО необходимым материально-техническим имуществом, горюче-смазочными материалами, питанием, транспортными средствами, специальной техникой и другими техническими средствами;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/>
        <w:tabs>
          <w:tab w:val="clear" w:pos="720"/>
          <w:tab w:val="left" w:pos="178" w:leader="none"/>
        </w:tabs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- обеспечении оперативного штаба картами-схемами объекта </w:t>
        <w:br/>
        <w:t>и прилегающей территории, схемами коммуникаций, силовых, газовых, водопроводно-канализационных сетей и отопительной системы, тоннелей, подземных переходов и подробным планом БТИ с экспликацией помещений объекта захвата;</w:t>
      </w:r>
    </w:p>
    <w:p>
      <w:pPr>
        <w:pStyle w:val="Normal"/>
        <w:shd w:fill="FFFFFF"/>
        <w:tabs>
          <w:tab w:val="clear" w:pos="720"/>
          <w:tab w:val="left" w:pos="178" w:leader="none"/>
        </w:tabs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- развертывании и оборудовании пунктов питания, оказания медицинской и психологической помощи, фильтрационных пунктов и др.;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- мобилизации медицинского персонала медицинских учреждений, находящихся на территории муниципального образования, для оказания первичной медико-санитарной и психологической помощи лицам, пострадавшим в результате совершения террористического акта и в ходе проведения КТО.</w:t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Действия главы муниципального образования при минимизации </w:t>
        <w:br/>
        <w:t>и (или) ликвидации последствий террористического акта.</w:t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После завершения активных действий сил и средств спецслужб </w:t>
        <w:br/>
        <w:t xml:space="preserve">в соответствии с решением Оперативного штаба в Республике Дагестан глава муниципального образования принимает участие в минимизации </w:t>
        <w:br/>
        <w:t>и (или) ликвидации последствий террористического акта:</w:t>
      </w:r>
    </w:p>
    <w:p>
      <w:pPr>
        <w:pStyle w:val="Normal"/>
        <w:shd w:fill="FFFFFF"/>
        <w:tabs>
          <w:tab w:val="clear" w:pos="720"/>
          <w:tab w:val="left" w:pos="307" w:leader="none"/>
        </w:tabs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- во взаимодействии с подразделениями МЧС России организует </w:t>
        <w:br/>
        <w:t>выполнение работ по тушению возникших очагов возгорания, разборке</w:t>
        <w:br/>
        <w:t>завалов, проведении спасательных мероприятий, по оказанию помощи</w:t>
        <w:br/>
        <w:t xml:space="preserve">лицам, пострадавшим в результате совершенного террористического акта </w:t>
        <w:br/>
        <w:t>и проведенных боевых мероприятий;</w:t>
      </w:r>
    </w:p>
    <w:p>
      <w:pPr>
        <w:pStyle w:val="Normal"/>
        <w:shd w:fill="FFFFFF"/>
        <w:tabs>
          <w:tab w:val="clear" w:pos="720"/>
          <w:tab w:val="left" w:pos="230" w:leader="none"/>
        </w:tabs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- осуществляет управление эвакуацией пострадавших и раненых, </w:t>
        <w:br/>
        <w:t>а также действиями сил и средств при минимизации и (или) ликвидации последствий террористического акта;</w:t>
      </w:r>
    </w:p>
    <w:p>
      <w:pPr>
        <w:pStyle w:val="Normal"/>
        <w:shd w:fill="FFFFFF"/>
        <w:tabs>
          <w:tab w:val="clear" w:pos="720"/>
          <w:tab w:val="left" w:pos="230" w:leader="none"/>
        </w:tabs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- организовывает подготовку предложений о возмещении вреда </w:t>
        <w:br/>
        <w:t>и ущерба пострадавшим, раненым, семьям погибших, а также материального ущерба объектам на территории муниципального образования;</w:t>
      </w:r>
    </w:p>
    <w:p>
      <w:pPr>
        <w:pStyle w:val="Normal"/>
        <w:shd w:fill="FFFFFF"/>
        <w:tabs>
          <w:tab w:val="clear" w:pos="720"/>
          <w:tab w:val="left" w:pos="331" w:leader="none"/>
        </w:tabs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- оказывает помощь в проведение следственных действий на месте</w:t>
        <w:br/>
        <w:t>совершения террористического акта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Проведение дальнейших мероприятий по ликвидации последствий террористического акта и нормализации социально-политической обстановки </w:t>
        <w:br/>
        <w:t xml:space="preserve">в районе его совершения главой муниципального образования осуществляется </w:t>
        <w:br/>
        <w:t>в рамках деятельности антитеррористической комиссии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51" w:gutter="0" w:header="720" w:top="993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При налич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Текст сноски Знак"/>
    <w:basedOn w:val="DefaultParagraphFont"/>
    <w:qFormat/>
    <w:rPr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6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4935</Words>
  <Characters>33002</Characters>
  <CharactersWithSpaces>28133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7:06:00Z</dcterms:created>
  <dc:creator>MRG</dc:creator>
  <dc:description/>
  <dc:language>en-US</dc:language>
  <cp:lastModifiedBy/>
  <cp:lastPrinted>2019-04-09T11:06:00Z</cp:lastPrinted>
  <dcterms:modified xsi:type="dcterms:W3CDTF">2019-09-11T10:21:00Z</dcterms:modified>
  <cp:revision>2</cp:revision>
  <dc:subject/>
  <dc:title>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