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а о проделанной в 2022 году работе в рамках реализации в г. Каспийске проекта адресной методической помощи школе с низкими образовательными результатам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jc w:val="center"/>
        <w:rPr/>
      </w:pPr>
      <w:r>
        <w:rPr>
          <w:b/>
          <w:color w:val="000000"/>
          <w:sz w:val="28"/>
          <w:szCs w:val="28"/>
          <w:lang w:bidi="ru-RU"/>
        </w:rPr>
        <w:t>1.Общая информация .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2022 г МБОУ «Каспийская гимназия» является куратором  школы № 9 города Каспийска при реализации федеральной программы поддержки школ с низкими результатами (Приказ от 17.09.2020 №675 «О запуске проекта «500+» и об определении общеобразовательных организаций, участвующих в проекте в 2020 году»)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849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Школа с низкими результатами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Куратор </w:t>
            </w:r>
          </w:p>
        </w:tc>
      </w:tr>
      <w:tr>
        <w:trPr>
          <w:trHeight w:val="61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МБОУ  «СОШ № 9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иректор Селимханова Г.М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 МБОУ «Каспийская гимназия »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гомедов М.С. </w:t>
            </w:r>
          </w:p>
        </w:tc>
      </w:tr>
    </w:tbl>
    <w:p>
      <w:pPr>
        <w:pStyle w:val="Normal"/>
        <w:ind w:right="4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БОУ «СОШ № 9» </w:t>
      </w:r>
      <w:r>
        <w:rPr>
          <w:color w:val="000000"/>
          <w:sz w:val="28"/>
          <w:szCs w:val="28"/>
        </w:rPr>
        <w:t>– это школа, работающая со сложным контингентом учащихся (дети из многодетных семей и малообеспеченных родителей, родителей с низким уровнем образова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процессе проектной диагностики были выявлены рисковые профили школы. На этапе самообследования совместно определены основные  направления , которые были наиболее актуальны для школы.</w:t>
      </w:r>
    </w:p>
    <w:p>
      <w:pPr>
        <w:pStyle w:val="Normal"/>
        <w:rPr/>
      </w:pPr>
      <w:r>
        <w:rPr/>
        <w:t xml:space="preserve">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1. Низкий уровень оснащения школы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. Высокая доля обучающихся с ОВЗ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3. Высокая доля обучающихся с рисками учебной неуспешност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/>
              <w:t>Низкий уровень вовлеченности родителей</w:t>
            </w:r>
          </w:p>
        </w:tc>
      </w:tr>
    </w:tbl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работана среднесрочная программа, определены цели и задачи. Далее работа строилась согласно плана и сроков загрузки .</w:t>
      </w:r>
      <w:r>
        <w:rPr>
          <w:b/>
          <w:color w:val="000000"/>
          <w:sz w:val="28"/>
          <w:szCs w:val="28"/>
          <w:u w:val="single"/>
          <w:lang w:bidi="ru-RU"/>
        </w:rPr>
        <w:t xml:space="preserve">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3781"/>
      </w:tblGrid>
      <w:tr>
        <w:trPr>
          <w:trHeight w:val="261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Этапы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Дата   загрузки  </w:t>
            </w:r>
          </w:p>
        </w:tc>
      </w:tr>
      <w:tr>
        <w:trPr>
          <w:trHeight w:val="35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роектная диагност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02.2022 г </w:t>
            </w:r>
          </w:p>
        </w:tc>
      </w:tr>
      <w:tr>
        <w:trPr>
          <w:trHeight w:val="27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амообследова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22 г</w:t>
            </w:r>
          </w:p>
        </w:tc>
      </w:tr>
      <w:tr>
        <w:trPr>
          <w:trHeight w:val="53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Концепция программы развития   МБОУ  «СОШ № 9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0.032022 г.</w:t>
            </w:r>
          </w:p>
        </w:tc>
      </w:tr>
      <w:tr>
        <w:trPr>
          <w:trHeight w:val="53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реднесрочная программа развития  МБОУ  «СОШ № 9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0.03.2022 г.</w:t>
            </w:r>
          </w:p>
        </w:tc>
      </w:tr>
    </w:tbl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каждому из выбранных направлений   разработали программы :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3778"/>
      </w:tblGrid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Программы ( дорожная карта)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Дата   загрузки  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1. Низкий уровень оснащения школ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30.11.2020 г 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. Недостаточная предметная и методическая компетентность педагогических работник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04.11.2020 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3. Низкая учебная мотивация обучающихс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0.11.2020 г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4. Высокая доля обучающихся с рисками учебной неуспешност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0.11.2020 г</w:t>
            </w:r>
          </w:p>
        </w:tc>
      </w:tr>
    </w:tbl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Результаты работы по направлениям 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2.1. Низкий уровень оснащения школы.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показал, что проводимые в школе мероприятия по сохранению, укреплению и оснащению материально-технической базы в условиях реализации программы оснащения материальной – технической базы школы помогли исполнить те задачи, которые были поставлены изначально, что должно существенно повлиять на положительную динамику качества образования обучающихся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школы по оснащению материально-технической базы ведется планомерно и целенаправленно. 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блемы школы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едостаточная обеспеченность школы квалифицированными кадрами, «старение» кадров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. Наличие  определенных разрывов  между уровнем профессиональной подготовки имеющихся педагогических кадров и требуемой профессиональной компетентностью педагогов для работы в режиме перехода на новые образовательные стандарты.</w:t>
      </w:r>
    </w:p>
    <w:p>
      <w:pPr>
        <w:pStyle w:val="Normal"/>
        <w:spacing w:lineRule="auto" w:line="276"/>
        <w:ind w:firstLine="56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Слабая организация работы методической службы школы. </w:t>
      </w:r>
    </w:p>
    <w:p>
      <w:pPr>
        <w:pStyle w:val="Normal"/>
        <w:spacing w:lineRule="auto" w:line="276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ложившейся модели методической службы школы, направленной на повышение педагогической компетентности учителя, его социальной мобильности   было основной и первой задачей.</w:t>
      </w:r>
    </w:p>
    <w:p>
      <w:pPr>
        <w:pStyle w:val="Normal"/>
        <w:autoSpaceDE w:val="false"/>
        <w:spacing w:lineRule="auto" w:line="276"/>
        <w:ind w:left="-142" w:firstLine="708"/>
        <w:jc w:val="both"/>
        <w:rPr/>
      </w:pPr>
      <w:r>
        <w:rPr>
          <w:sz w:val="28"/>
          <w:szCs w:val="28"/>
        </w:rPr>
        <w:t>По результатам проведенного анкетирования педагогических и ученических потребностей было выявлено, что наиболее актуальными как для педагогов, так и для учеников   стали следующие проблем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навыки педагогов в построении образовательного процесса на основе современных психолого-педагогических технологий обуч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владения технологиями, обеспечивающими формирование универсальных компетенций уча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абое владение навыками проектного обуч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овладении технологиями развивающего и личностно-ориентированного образования, индивидуализации и дифференциации обуч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овладении спецификой подготовки и корректировки рабочих программ по учебным предметам, изучения требований к современному уроку, сложных тем по преподаваемому предме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новизна вопросов инструментально-методического обеспечения достижения и оценки планируемых результатов (личностных, метапредметных и предметных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первую очередь были проведены   методические семинары  «Педагогическое проектирование: методология, теория, практик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ектирование урока», «Рабочая программа как нормативный документ, отражающий уровень профессиональной деятельности учителя. Технология составления рабочей программы»,  «Освоение инструментов формирующего оценивания »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едагогам было рекомендовано при подготовке к урокам большее внимание уделять планированию урока с  учётом требований ФГО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странение выявленных проблем была направлена деятельность методической службы школ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Внесены корректировки в Положения, регламентирующие образовательную деятельность: Положение о системе оценки, форме, порядке и периодичности текущей и промежуточной аттестации, Положение о внутришкольном контроле, Положение об индивидуальном обучении обучающихся на дому в очно-заочной форме, Положение о системе внутреннего мониторинга и качества образования и т. д.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right="322" w:hanging="0"/>
        <w:contextualSpacing/>
        <w:jc w:val="both"/>
        <w:rPr/>
      </w:pPr>
      <w:r>
        <w:rPr>
          <w:sz w:val="28"/>
          <w:szCs w:val="28"/>
        </w:rPr>
        <w:tab/>
        <w:tab/>
        <w:t>Для всех неуспевающих школьников характерна, прежде всего, слабая самоорганизация в процессе учения: отсутствие сформированных способов и приемов учебной работы, наличие устойчивого неправильного подхода к уч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  <w:t>По вопросу создания условий успешности обучения учащихся данной категории  были проведены заседания школьных методических объединений.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ая доля обучающихся с рисками учебной неуспешности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bidi="ru-RU"/>
        </w:rPr>
        <w:t xml:space="preserve">МБОУ  «СОШ № 9» </w:t>
      </w:r>
      <w:r>
        <w:rPr>
          <w:sz w:val="28"/>
          <w:szCs w:val="28"/>
        </w:rPr>
        <w:t xml:space="preserve">по результатам самодиагностики сложилась не совсем благоприятная обстановк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рисков, который был выявлен - высокая</w:t>
      </w:r>
      <w:r>
        <w:rPr>
          <w:rFonts w:eastAsia="Calibri"/>
          <w:sz w:val="28"/>
          <w:szCs w:val="28"/>
        </w:rPr>
        <w:t xml:space="preserve"> доля обучающихся с рисками учебной неспеш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7" w:after="0"/>
        <w:ind w:left="1865"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ый мониторинг по выявлению затруднений в обучении учащихся с высокими рисками учебной неуспешности выявил высокий показатель несформированности читательских навыков.</w:t>
      </w:r>
    </w:p>
    <w:p>
      <w:pPr>
        <w:pStyle w:val="Style19"/>
        <w:shd w:fill="FFFFFF" w:val="clear"/>
        <w:spacing w:lineRule="auto" w:line="276" w:before="0" w:after="0"/>
        <w:ind w:firstLine="4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езультатам мониторинга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0" w:firstLine="418"/>
        <w:jc w:val="both"/>
        <w:rPr/>
      </w:pPr>
      <w:r>
        <w:rPr>
          <w:bCs/>
          <w:color w:val="000000"/>
          <w:sz w:val="28"/>
          <w:szCs w:val="28"/>
        </w:rPr>
        <w:t>Выстроен</w:t>
      </w:r>
      <w:r>
        <w:rPr>
          <w:color w:val="000000"/>
          <w:sz w:val="28"/>
          <w:szCs w:val="28"/>
        </w:rPr>
        <w:t xml:space="preserve"> вместе с каждым учащимся индивидуальный план его учебной деятельности по преодолению выявленных затруднений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0" w:firstLine="418"/>
        <w:jc w:val="both"/>
        <w:rPr/>
      </w:pPr>
      <w:r>
        <w:rPr>
          <w:color w:val="000000"/>
          <w:sz w:val="28"/>
          <w:szCs w:val="28"/>
        </w:rPr>
        <w:t>Педагогом –психологом составлен индивидуальный план по оказанию социально-психологической помощи учащимся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0" w:firstLine="418"/>
        <w:jc w:val="both"/>
        <w:rPr/>
      </w:pPr>
      <w:r>
        <w:rPr>
          <w:color w:val="000000"/>
          <w:sz w:val="28"/>
          <w:szCs w:val="28"/>
        </w:rPr>
        <w:t xml:space="preserve">Разработаны диагностические карты учета учащихся с трудностями в обучени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диагностики педагога-психолога школы </w:t>
      </w:r>
      <w:r>
        <w:rPr>
          <w:color w:val="000000"/>
          <w:sz w:val="28"/>
          <w:szCs w:val="28"/>
        </w:rPr>
        <w:t xml:space="preserve">синдром школьной неуспешности проявляется в постоянно высоком уровне тревоги учащихся, в уровне мотивация к учебной деятельности, развитии памяти, внимания, воображения, отношении к школе, отношении в семье, </w:t>
      </w:r>
      <w:r>
        <w:rPr>
          <w:sz w:val="28"/>
          <w:szCs w:val="28"/>
        </w:rPr>
        <w:t>личностных качествах, уровне самооценки, уровне комфортности обучающихся в школ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ученных результатов, были определены рекомендации для учителей по устранению причин школьной тревожности у учащихся. Принципы, на которых основаны рекомендации: комплексный и системный подход, дифференцированный подход, опора на положительные стороны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о определили три группы учащихся: слабых, средних и сильных.  Но обучающимся   об этом не сообщал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учителя была  не только в том, чтобы подтягивать слабых до необходимого уровня, но и в том, чтобы дать посильную нагрузку для средних и сильных учащихся. На тех или иных этапах урока организовывалась   самостоятельная работа по группам, и учащиеся выполняли  задания разной степени трудности по выбору . Учитель помогал  в первую очередь слабым учащимся, но по их желанию . На каждом этапе учащиеся  заполняли листки самоконтроля  для рефлексии своих затруднен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группы носили временный характер, переход из одной в другую разрешался  учащимся по их желанию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Эта организация позволила  каждому обучающемуся усилить рефлекторный контроль за своими удачами и неудачами. Кроме того им очень понравилось то, что  оценивает не учитель, а они сами. Оценивание   производилось по  желанию учащегося. Если ученику нужна была пауза и время на отработку материала,  эта возможность предоставлялась. Дети очень активизировались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Педагоги  значительно пересмотрели  свой подход, пришли к выводу, что работать по - старинке, ориентируясь на лучшие достижения, нельзя. Дифференцированный подход  и предоставление возможности самостоятельно рефлексировать свои возможности обучающемуся – мощный стимул для всего процесса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помощи неуспевающим учащимся в школе было проведено экспериментальное исследование (6-х классах), которое состояло из трех этапов: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Диагностика успеваемости школьников и выявление причин ее возникновения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ая работа по устранению школьной неуспеваемости с 1-5 детьми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методических рекомендаций учителям при работе с неуспевающими школьникам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Проделана следующая работа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107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с учителем с целью уточнения трудностей, возникающих у детей в учебной деятельности и причин их вызывающих на основе наблюдения за детьми в процессе учебной деятельност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107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исьменных работ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107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а журнала успеваем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в причины неуспеваемости школьников на заседаниях  ШМО учителей (начальных классов, естественно - математического и гуманитарного) был рассмотрен вопрос о преодолении неуспешности в обучении учащихся. 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- психолог совместно с классными руководителями сформировали индивидуальную программу преодоления неуспешности в обучении. На основании проведенных диагностических исследований и полученных результатов  ими были разработаны рекомендации родителям и педагогам о способах преодоления неуспеваемости у учащих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Также был разработан алгоритм работы с неуспевающими и слабоуспевающими учащимися и </w:t>
      </w:r>
      <w:r>
        <w:rPr>
          <w:bCs/>
          <w:sz w:val="28"/>
          <w:szCs w:val="28"/>
        </w:rPr>
        <w:t>технологическая карта педагогической программы работы со слабоуспевающими и неуспевающими учащимис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неуспешности в обучении обучающихся    активно вовлекали  учащихся в различные виды деятельности в рамках   дополнительного образования, который включает в себя занятия в объединениях дополнительного образования по различным направленностям:  </w:t>
      </w:r>
      <w:r>
        <w:rPr>
          <w:bCs/>
          <w:sz w:val="28"/>
          <w:szCs w:val="28"/>
        </w:rPr>
        <w:t>естественно-научное,</w:t>
      </w:r>
      <w:r>
        <w:rPr>
          <w:sz w:val="28"/>
          <w:szCs w:val="28"/>
        </w:rPr>
        <w:t xml:space="preserve"> военно</w:t>
      </w:r>
      <w:r>
        <w:rPr>
          <w:bCs/>
          <w:sz w:val="28"/>
          <w:szCs w:val="28"/>
        </w:rPr>
        <w:t>-патриотическое, художественно-эстетическое, социально-педагогическое, спортивно-оздоровительное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Вовлечение неуспешных обучающихся во внеклассные мероприятия по предметам (участие в предметных неделях, викторинах, конкурсах, выпуск тематических газет, презентаций, подготовка докладов и т.д.)</w:t>
      </w:r>
    </w:p>
    <w:p>
      <w:pPr>
        <w:pStyle w:val="Normal"/>
        <w:shd w:fill="FFFFFF" w:val="clear"/>
        <w:spacing w:lineRule="auto" w:line="276" w:before="0" w:after="1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из числа неуспешных активно принимали  участие. И показали  неплохие результаты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.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Участие </w:t>
      </w:r>
      <w:r>
        <w:rPr>
          <w:color w:val="000000"/>
          <w:sz w:val="28"/>
          <w:szCs w:val="28"/>
          <w:lang w:bidi="ru-RU"/>
        </w:rPr>
        <w:t xml:space="preserve">в реализации федеральной программы поддержки школ с низкими результатами  </w:t>
      </w:r>
      <w:r>
        <w:rPr>
          <w:bCs/>
          <w:sz w:val="28"/>
          <w:szCs w:val="28"/>
        </w:rPr>
        <w:t xml:space="preserve"> нужно была школе как глоток свежего воздух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ая динамика результатов наблюдается у образовательных организаций, которые находятся в сложных социальных контекстах. Внешняя среда, в которой функционирует образовательное учреждение, совокупность «факторов влияния» может приводить к снижению результатов обучения. К таким факторам относится социальный контекст, сложный контингент учащих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низких результатов обучения могут быть как внешними, так и внутренним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 </w:t>
      </w:r>
      <w:r>
        <w:rPr>
          <w:bCs/>
          <w:sz w:val="28"/>
          <w:szCs w:val="28"/>
        </w:rPr>
        <w:t xml:space="preserve">стало понятно, что  педагоги старшего возраста  хоть и знают  нормативные документы стандартов второго поколения, но применять их не спешат. Молодые педагоги требуют   внимания и обучения в условиях новых требований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выделить следующие проблемы в формировании системы учительского рост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Формы и содержание методической поддержки учителей стандартны, слабо связаны с индивидуальными или командными проблемами, нет акцента на современные подходы к модернизации содержания и технологий обучения и воспит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Среда профессионального общения ограничена своей образовательной организацией и городским педагогическим сообществом МО , не  используются возможности передовых практик и достижений школ и педагогов – лидеров в муниципалитет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Цели повышения квалификации педагогических работников слабо ориентированы на изучение индивидуальных особенностей обучающихся и дифференциацию образовательного процесс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Мотивация педагогов связана с процессом аттестации и улучшением условий оплаты 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ктически не используются формы сетевого взаимодействия педагогов и межшкольного общения педагогов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е проводится системной работы по формированию программ развития, направленных на улучшения качества деятельности, повышению результативности и выхода из сложной ситуации за счет педагогических ресурсов, вовлечения общественности в процесс управления, сетевого взаимодействия.</w:t>
      </w:r>
    </w:p>
    <w:p>
      <w:pPr>
        <w:pStyle w:val="Normal"/>
        <w:rPr/>
      </w:pPr>
      <w:r>
        <w:rPr>
          <w:sz w:val="28"/>
          <w:szCs w:val="28"/>
        </w:rPr>
        <w:t xml:space="preserve">Куратор___________Магомедов М.С. 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4:00Z</dcterms:created>
  <dc:creator>User</dc:creator>
  <dc:description/>
  <cp:keywords/>
  <dc:language>en-US</dc:language>
  <cp:lastModifiedBy>Admin</cp:lastModifiedBy>
  <cp:lastPrinted>2017-04-08T11:59:00Z</cp:lastPrinted>
  <dcterms:modified xsi:type="dcterms:W3CDTF">2022-04-16T18:06:00Z</dcterms:modified>
  <cp:revision>4</cp:revision>
  <dc:subject/>
  <dc:title>                                                                                             </dc:title>
</cp:coreProperties>
</file>